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Сторожевско-Хуторской сельсов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 ноября  2020 года          с. Сторожевские  Хутора                     № 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изменений в Положение «О денежномсодержании и дополнительных гарантияхвыборных должностных лиц местного самоуправления, муниципальных служащих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рожевско-Хуторской сельсовет Усманского муниципального  района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ное решением Совета депутатов № 18/36 от 20.09.2016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 изменениями от 16.01.2018 г. № 47/81, от 27.12.2019 г.  №  77/137, от 01.09.2020 г. № 87/152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Сторожевско-Хуторской сельсовет проект изменений в решение Совета депутатов сельского поселения Сторожевско-Хуторской сельсовет от 20.09.2016 года № 18/36 «О принятии Положения «О денежном содержании и дополнительных гарантиях выборных должностных лиц сельского поселения Сторожевско-Хуторской сельсовет, муниципальных служащих сельского поселения Сторожевско-Хуторской сельсовет Усманского муниципального района»  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Сторожевско-Хуторской сельсовет Усманского муниципального района Липецкой области Российской Федерации,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Принять изменения в решение Совета депутатов сельского поселения Сторожевско-Хуторской сельсовет от 20.09.2016 года № 18/36 «О принятии Положения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 Усманского муниципального района» (с изменениями от 16.01.2018г. № 47/81; от 27.12.2019 г. № 77/137, от 01.09.2020 г. № 87/152)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Настоящее решение вступает в силу с момента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жевско-Хуторской  сельсовет                                                  Е.Л.Злобин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сельского посел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Сторожевско-Хуторской сельсовет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11.2020г. № 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оложение 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 Усманского муниципального района Липецкой области Российской Федерации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0г № 3/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Пушкарский сельсовет Усманского муниципального района» внести сле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. 2.3. раздела 2 дополнить абзацем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ое вознаграждение за выполнение особо важных и сложных зад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.2 раздела 5 изложи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При формировании фонда оплаты труда выборных должностных лиц предусматриваются средства на выплату (в расчете на год) всего 27 ежемесячных денежных вознаграждений, в том чис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вознаграждение - 12 ежемесячных денежных вознагражд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поощрение - 6 ежемесячных денежных вознагражд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 по итогам работы за полугодие - 2 ежемесячных денежных вознаграждения с учетом ежемесячного денежного поощр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итогам работы за год - 1 ежемесячное денежное вознаграждение с учетом ежемесячного денежного поощр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- 1 ежемесячное денежное вознагражден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выплата при предоставлении отпуска - 2 ежемесячных денежных вознагражд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ое вознаграждение за выполнение особо важных и сложных заданий - 1 ежемесячное денежное вознаграждение с учетом ежемесячного денежного поощрения.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. 5.3. раздела 5 после слов « (в расчете на год)» дополнить словами: «всего 70,35 должностных оклада, в том числе: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орожевско-Хуторской  сельсовет                                              Г.М.Терн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9:00Z</dcterms:created>
  <dc:creator>User</dc:creator>
  <dc:description/>
  <cp:keywords/>
  <dc:language>en-US</dc:language>
  <cp:lastModifiedBy>User</cp:lastModifiedBy>
  <cp:lastPrinted>2020-09-02T18:33:00Z</cp:lastPrinted>
  <dcterms:modified xsi:type="dcterms:W3CDTF">2020-11-30T07:59:00Z</dcterms:modified>
  <cp:revision>2</cp:revision>
  <dc:subject/>
  <dc:title>РОССИЙСКАЯ  ФЕДЕРАЦИЯ</dc:title>
</cp:coreProperties>
</file>